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ambii et comutacionis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3 febbraio 17, &lt;S. Abbondio&gt;, "intus inclaustrum monasterii"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consenso di alcuni monaci e di Lanfranco prete di S. Martino di Serravalle, Guglielmo de Casella" abate di S. Abbondio cede a Bernardo "de Pradello" in quanto tutore dei fratelli Lotirolo e Crotirolo del fu Loterio "de Pradello" un prato arborato in Lovero, e riceve in permuta un appezzamento di terra "guasta", con due alberi, sito in territorio di Grosio nel chiuso appartenente a S. Martino tenuto da Alberto "Formica"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8 [A]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i: MARTINELLI PERELLI,  </w:t>
      </w:r>
      <w:r>
        <w:rPr>
          <w:rFonts w:cs="Verdana" w:ascii="Verdana" w:hAnsi="Verdana"/>
          <w:i/>
          <w:sz w:val="16"/>
          <w:szCs w:val="16"/>
        </w:rPr>
        <w:t xml:space="preserve">Ai confini settentrionali, </w:t>
      </w:r>
      <w:r>
        <w:rPr>
          <w:rFonts w:cs="Verdana" w:ascii="Verdana" w:hAnsi="Verdana"/>
          <w:sz w:val="16"/>
          <w:szCs w:val="16"/>
        </w:rPr>
        <w:t xml:space="preserve">p. 189 nota 63; 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75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presenta strappi lungo il margine destro, peraltro scarsamente influenti, e macchie soprattutto nella metà inferiore, con conseguente scoloritura dell'inchiostro che rende in diversi casi incerta la lettura. Tracce di rigatura e marginatura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accanto a note di epoca moderna fra cui un breve regesto settecentesco, tracce di scrittura medievale: si intravvedono grazie alla luce di Wood le parole: "Car(ta) cambi [.........] quam fecit Bernardus de Pradello cum abati Sancti Abbondii [.....]", forse di mano del notaio Odelmario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(exim)o terciodecimo, die dominico duodecimo exeunte mense februarii, indic(ione) prima.  Cambium et comutacionem inter 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cerun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ex una parte dominus Guilielmus de Casella Dei gra(cia) abbas monasterii Sancti Abbondii de civitate Cum(ana), ibi presentibus et ei consencientibus et confirmantibus do(n)no La|franco presbitero ecclesie Sancti Martini de Serravalle et do(n)no Ieorgio de Noveziano et do(n)no Loterio Guardainsacco et do(n)no Iohanne de Olziate monachis suprascripti monasterii | Sancti Abbondii, nomine et ex parte predicti monasterii, et ex altera parte Bernardus de Pradello de burgo Vi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utor heredum quondam Loterii de Pradello de eodem burgo | Vico, scilicet Lotirolli et Crotirolli ut dicebat, nomine et ex parte suprascriptorum Lotirolli et Crotirolli fratrum.  In primis ipse dominus Guilielmus abbas nomine et ex parte iam|dicti monasterii dedit et tradidit ipsi Bernardo recipienti ad partem et utilitatem suprascriptorum Lotirolli et Crotirolli fratrum, ad proprium et in causa co(m)mutacionis, petiam | unam prati cum arboribus intus iuris ipsius monasterii reiacentis in loco de Luarii cum omnibus suis pertinentiis et accessionibus in integrum, cui coh&lt;e&gt;ret a mane via, | a meridie aqua Corna, a sero similiter aqua Corna, a nulli ora est sedimen unum filiorum Guilielmi de Pradello de Vico.  Et ad invicem ipse Bernardus tutorio nomine | et nomine et ex parte predictorum Lotirolli et Crotirolli fratrum dedit et tradidit, ad proprium et in causa co(m)mutacionis, eidem domino Guilielmo abbati ad partem | et utilitatem ipsius monasterii petiam unam terre guaste cum arboribus duobus intus iuris ipsorum Lotirolli et Crotirolli fratrum reiacentis in loco et territo|rio de Grosso, in clauso suprascripte ecclesie Sancti Martini de Serravalle quod tenet Albertus Formica de Grosso, cui coheret a mane Guifredi Bugnoni de Cumis, a meridie suprascripte ecclesie | Sancti Martini de Serravalle, a sero via, a nulli hora domini episcopi Cumani, similiter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cum omnibus suis pertinentiis et accessionibus in integrum.  Et insuper ipse dominu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Guilielmus | abbas nomine iamdicti monasterii dedit et cessit ipsi Bernardo ad partem et utilitatem suprascriptorum fratrum omnia iura omnesque actiones et rac(iones) reales et personales, utiles et | directas que et quas ipsum monasterium habet et habere posset in predicta et pro predicta petia prati; et ipse Bernardus nomine et ex parte suprascriptorum Lotirolli et | Crotirolli fratrum dedit et cessit similiter eidem domino Guilielmo abbati ad partem et utilitatem iamdicti monasterii omnia iura omnesque actiones et rac(iones) reales | et personales, utiles et directas que et quas ipsi Lotirollus et Crotirollus fratres habent et habere possent in predicta et pro predicta petia terre guaste.  Et | promisit ipse dominus Guilielmus abbas obligando omnia bona ipsius monasterii pignori eidem Ber[na]rdo ad partem suprascriptorum fratrum et eorum heredum et cui dederint, renoncian|do auxilio privilegii ecclesiarum, defendere et guarentare eis ab omni homine omni te(m)pore ipsam petiam prati et pro dato et facto suprascripti monasterii iure et racione, cum | suo pignore et dispendio et sine da(m)pno et dispendio ipsorum fratrum; et tali lege, si ipsa petia prati evinceretur ipsis fratribus racione aliquo te(m)pore pro dato et facto suprascripti | monasterii, quod ipsi Lotirollus et Crotirollus fratres habeant regressum super illam petiam terre guaste eidem monasterio date ut supra legitur, et eorum heredes et cui dederint, | sicut modo habent, ex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orum concordia</w:t>
      </w:r>
      <w:r>
        <w:rPr>
          <w:rFonts w:cs="Verdana" w:ascii="Verdana" w:hAnsi="Verdana"/>
          <w:b/>
          <w:sz w:val="20"/>
          <w:szCs w:val="20"/>
        </w:rPr>
        <w:t xml:space="preserve">.  </w:t>
      </w:r>
      <w:r>
        <w:rPr>
          <w:rFonts w:cs="Verdana" w:ascii="Verdana" w:hAnsi="Verdana"/>
          <w:sz w:val="20"/>
          <w:szCs w:val="20"/>
        </w:rPr>
        <w:t>Et versa vice ipse Bernardus nomine et ex parte suprascriptorum fratrum promisit omnia sua bona et bona suprascriptorum fratrum pignori | obligando presencia et futura eidem domino Guilielmo abbati ad partem suprascripti monasterii [et] suis succesoribus et cui dederint, pro se et suis heredibus, iure et rac(ione) ipsam | petiam terre guaste defendere et guarentare ab omni homine omni te(m)pore et pro [suo] dato et facto, cum suo pignore et dispendio et sine da(m)pno et dispendio ipsius | monasterii; et tali lege similiter, si ipsa petia terre guaste aliquo te(m)pore evinceretur secundum rac(ionem) ipsi monasterio vel cui dederit pro dato et facto suprascriptorum fratrum, | quod ipsum monasterium semper habeat regressum versus ipsam petiam prati et ius petend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bicumque fuerit sicut modo habet, ex eorum concordia.  Insuper ipsi permutatores | dederunt inter se parabolam invicem unus alteri intrandi de cetero in corporalem possessionem de ipsis petiis terre inter se permutatis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ut supra legitur, quisque de sua petia.| Insuper ipse Bernardus promisit omnia sua bona pignori obligando presencia et futura eidem domino Guilielmo abbati ad partem suprascripti monasterii, ita quod faciet | ipsos Lotirollum et Crotirollum fratres habere et tenere omni te(m)pore ratum et firmum hunc cambium et hanc comutacionem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et hunc contractum; et quod faciet eos firmare hanc cartam et hunc contractum suprascripti cambii et comutacionis quando legiptimam etatem habuerint vigintiquinque annorum, vel aliam facere | ad quindecim dies postquam fuerit requisita, in penam dupli pro suprascripto cambio sive alio cambio vel precio dato vel requisito, suo pignore et dispendio, | renonciando auxilio nove constitucionis et privilegio minorum et simili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officio sive tutelle, ita ut non possit se tueri dicendo se non teneri predicto | officio sive tutella, vel obligatum fore pro minoribus vel pro facto minorum, set adeo teneatur tamquam si pro su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o et lici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speciali facto | foret obligatus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ia sic inter eos convenit.  </w:t>
      </w:r>
      <w:r>
        <w:rPr>
          <w:rFonts w:cs="Verdana" w:ascii="Verdana" w:hAnsi="Verdana"/>
          <w:sz w:val="20"/>
          <w:szCs w:val="20"/>
          <w:lang w:val="en-GB"/>
        </w:rPr>
        <w:t xml:space="preserve">Actum intus inclaustrum ipsius monasterii.  </w:t>
      </w:r>
      <w:r>
        <w:rPr>
          <w:rFonts w:cs="Verdana" w:ascii="Verdana" w:hAnsi="Verdana"/>
          <w:sz w:val="20"/>
          <w:szCs w:val="20"/>
        </w:rPr>
        <w:t>Unde due carte uno tenore sunt rogate fier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ati dominus Guilielmus abbas et Bernardus permutatores hanc cartam fieri rogaverunt ut supra legitur in omni capitull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uerunt ibi testes Anselmus Rapa de Vico et Arialdus de Sancto Andrea et Otto de Romano de Porta Turri de Cumis et Lafrancus de Mellano Capit(aneus)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| clericus de Ripa Sancti Vitalis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Odelmarius Raimondi notarius hanc cartam tradidi et scrips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s-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 xml:space="preserve">c.          (b) d(omi)n(u)s  </w:t>
      </w:r>
      <w:r>
        <w:rPr>
          <w:rFonts w:cs="Verdana" w:ascii="Verdana" w:hAnsi="Verdana"/>
          <w:i/>
          <w:sz w:val="16"/>
          <w:szCs w:val="16"/>
        </w:rPr>
        <w:t xml:space="preserve">nell' 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permutatas </w:t>
      </w:r>
      <w:r>
        <w:rPr>
          <w:rFonts w:cs="Verdana" w:ascii="Verdana" w:hAnsi="Verdana"/>
          <w:i/>
          <w:sz w:val="16"/>
          <w:szCs w:val="16"/>
        </w:rPr>
        <w:t xml:space="preserve">in A.          </w:t>
      </w:r>
      <w:r>
        <w:rPr>
          <w:rFonts w:cs="Verdana" w:ascii="Verdana" w:hAnsi="Verdana"/>
          <w:sz w:val="16"/>
          <w:szCs w:val="16"/>
        </w:rPr>
        <w:t xml:space="preserve">(d) cantractum </w:t>
      </w:r>
      <w:r>
        <w:rPr>
          <w:rFonts w:cs="Verdana" w:ascii="Verdana" w:hAnsi="Verdana"/>
          <w:i/>
          <w:sz w:val="16"/>
          <w:szCs w:val="16"/>
        </w:rPr>
        <w:t xml:space="preserve">in A, come pare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>Scioglimento congettural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4:00Z</dcterms:created>
  <dc:creator>Gianpaolo</dc:creator>
  <dc:description/>
  <cp:keywords/>
  <dc:language>en-US</dc:language>
  <cp:lastModifiedBy>Administrator</cp:lastModifiedBy>
  <dcterms:modified xsi:type="dcterms:W3CDTF">2012-12-21T09:44:00Z</dcterms:modified>
  <cp:revision>2</cp:revision>
  <dc:subject/>
  <dc:title>ASMi, cart</dc:title>
</cp:coreProperties>
</file>